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Управляющей компании ООО «КГ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Н. А. Коженков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а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Адрес регистрации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Адрес проживания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аспорт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Выдан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СНИЛС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на сегодняшний день долг по коммунальным платежам            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составляет_________________________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7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шу согласовать и направить специалиста, для осуществления контроля по замене радиатора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опления, труб водоснабжения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гласно </w:t>
            </w:r>
            <w:r>
              <w:rPr>
                <w:rFonts w:cs="Times New Roman" w:ascii="Times New Roman" w:hAnsi="Times New Roman"/>
                <w:color w:val="333333"/>
                <w:shd w:fill="FAFAFA" w:val="clear"/>
              </w:rPr>
              <w:t>Постановления Госстроя РФ от 27.09.2003 N 170"Об утверждении Правил и норм технической эксплуатации жилищного фонда"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онтроль по установке и замене   радиаторов отопления, а также демонтажа и монтажа труб водоснабж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уществляет Управляющая организация/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о проведения работ планируются на «____» ____________20____ г.  с ____  до _____ ч.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указать, где в квартире планируется проведение работ: на кухне, в комнате, ванной комнате,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альне, зале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радиатора (ов) отопления - _______ шт. Копия паспортов радиаторов прилагается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нос ИПУ ХГВС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таж радиатора № 16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нос/ замена полотенцесушител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ое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будет проводить компания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ы на разрешение проведения данных вид работ имеются (копия прилагаетс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 возникновении аварийной ситуации и в случае повреждения имущества, после проведения работ в жилом помещении на системе холодного, горячего водоснабжения и отоплени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илами собственника с привлечением сторонней организации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«КГС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ветственности не несёт.  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«___»____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__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937885" cy="558165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54:00Z</dcterms:created>
  <dc:creator>smolodochkina</dc:creator>
  <dc:description/>
  <cp:keywords/>
  <dc:language>en-US</dc:language>
  <cp:lastModifiedBy>Ухабова Алия Рамазановна</cp:lastModifiedBy>
  <cp:lastPrinted>2024-08-22T09:08:00Z</cp:lastPrinted>
  <dcterms:modified xsi:type="dcterms:W3CDTF">2024-08-22T02:09:00Z</dcterms:modified>
  <cp:revision>5</cp:revision>
  <dc:subject/>
  <dc:title/>
</cp:coreProperties>
</file>